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万炜秋烨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0455" cy="463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0-28T08:30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