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45"/>
        <w:gridCol w:w="720"/>
        <w:gridCol w:w="10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万炜秋烨商贸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材、电子产品、通信设备（不含无线电发射设备）销售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2T15:14:5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