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2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巨忠水务科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集团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小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365634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74735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海安市曲塘镇工业集中区（刘圩村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低压配电柜、成套给水设备，无负压成套供水设备、水泵，消防泵、一体化预制泵站，一体污水提升装置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4083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11-28T00:52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