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8-201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海威塑业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姚青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616183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616183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color w:val="000000"/>
                <w:szCs w:val="21"/>
              </w:rPr>
              <w:t>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阴市徐霞客镇马镇环镇北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给水用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、管件，给水用钢丝网增强（聚乙烯）复合管，电熔管件等原料质量、产品质量、经营管理、节能降耗、环境监测等方面有关的所有活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40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宁艺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3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29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297987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7905</wp:posOffset>
                  </wp:positionH>
                  <wp:positionV relativeFrom="paragraph">
                    <wp:posOffset>19050</wp:posOffset>
                  </wp:positionV>
                  <wp:extent cx="784860" cy="3968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7165</wp:posOffset>
                  </wp:positionH>
                  <wp:positionV relativeFrom="paragraph">
                    <wp:posOffset>73660</wp:posOffset>
                  </wp:positionV>
                  <wp:extent cx="652145" cy="3200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2</w:t>
            </w:r>
          </w:p>
        </w:tc>
      </w:tr>
      <w:tr>
        <w:trPr>
          <w:trHeight w:val="106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11-02T04:58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