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850265</wp:posOffset>
            </wp:positionH>
            <wp:positionV relativeFrom="paragraph">
              <wp:posOffset>-483235</wp:posOffset>
            </wp:positionV>
            <wp:extent cx="7200265" cy="1005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05586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天赞电气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92-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1-25T08:23:00Z</dcterms:modified>
  <cp:revision>1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