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61925</wp:posOffset>
            </wp:positionV>
            <wp:extent cx="1106170" cy="542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3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092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山东天赞电气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25T08:10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