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92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870"/>
        <w:gridCol w:w="675"/>
        <w:gridCol w:w="799"/>
        <w:gridCol w:w="84"/>
        <w:gridCol w:w="1290"/>
        <w:gridCol w:w="1195"/>
        <w:gridCol w:w="911"/>
        <w:gridCol w:w="1525"/>
        <w:gridCol w:w="581"/>
        <w:gridCol w:w="977"/>
      </w:tblGrid>
      <w:tr>
        <w:trPr>
          <w:trHeight w:val="2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天赞电气科技有限公司</w:t>
            </w:r>
            <w:bookmarkEnd w:id="2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崔云朋</w:t>
            </w:r>
            <w:bookmarkEnd w:id="3"/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336283788</w:t>
            </w:r>
            <w:bookmarkEnd w:id="4"/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bookmarkStart w:id="8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棣县西城工业园内海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东香榭里大街以北</w:t>
            </w:r>
            <w:bookmarkEnd w:id="9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棣县西城工业园内海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东香榭里大街以北</w:t>
            </w:r>
            <w:bookmarkEnd w:id="10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1.02;17.11.03;17.12.03;17.12.05;19.05.01;19.09.02;29.12.00</w:t>
            </w:r>
            <w:bookmarkEnd w:id="12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能计量箱、电缆分支箱、围栏、标识牌、锁具、铅封、防鸟设备、铁附件、安全工器具的加工销售，绝缘罩、电缆保护管、热缩绝缘护套、拉线护套、配电箱、高低压开关柜、电力器材、电子围栏、办公用品、五金交电、电子显示屏、电子监控设备、金融机具、电气自动化设备的销售</w:t>
            </w:r>
            <w:bookmarkEnd w:id="13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4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1.02,17.11.03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2.03,17.12.05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05.01,19.09.02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735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发送日期：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21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6  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姜海军</cp:lastModifiedBy>
  <cp:lastPrinted>2021-11-25T16:14:00Z</cp:lastPrinted>
  <dcterms:modified xsi:type="dcterms:W3CDTF">2021-11-25T08:14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