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山东滨德电力设备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9850</wp:posOffset>
                  </wp:positionV>
                  <wp:extent cx="5472430" cy="24606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2430" cy="246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472430" cy="246062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2430" cy="246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510</wp:posOffset>
          </wp:positionH>
          <wp:positionV relativeFrom="paragraph">
            <wp:posOffset>3302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姜海军</cp:lastModifiedBy>
  <cp:lastPrinted>2021-11-25T16:05:00Z</cp:lastPrinted>
  <dcterms:modified xsi:type="dcterms:W3CDTF">2021-11-25T08:05:00Z</dcterms:modified>
  <cp:revision>40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