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11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鼎圣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施泉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052885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052885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中市三茅街道城北科技产业园裕兴路</w:t>
            </w:r>
            <w:r>
              <w:rPr>
                <w:color w:val="000000"/>
                <w:szCs w:val="21"/>
              </w:rPr>
              <w:t>9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缆桥架、支吊架、列头柜（电源分配列柜）、分纤箱、箱式变电站、户外环网柜、户外机柜、网络机柜、配线架的生产和销售；充电桩、高低压母线槽、高低压成套开关设备的设计开发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1480</wp:posOffset>
                  </wp:positionH>
                  <wp:positionV relativeFrom="paragraph">
                    <wp:posOffset>348615</wp:posOffset>
                  </wp:positionV>
                  <wp:extent cx="718185" cy="421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2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11-13T06:27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