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138430</wp:posOffset>
            </wp:positionV>
            <wp:extent cx="12319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7620000</wp:posOffset>
            </wp:positionV>
            <wp:extent cx="1231900" cy="5715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096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山东滨德电力设备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25T07:56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