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096-2021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姜海军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945"/>
        <w:gridCol w:w="623"/>
        <w:gridCol w:w="844"/>
        <w:gridCol w:w="92"/>
        <w:gridCol w:w="1304"/>
        <w:gridCol w:w="1196"/>
        <w:gridCol w:w="910"/>
        <w:gridCol w:w="1554"/>
        <w:gridCol w:w="552"/>
        <w:gridCol w:w="887"/>
      </w:tblGrid>
      <w:tr>
        <w:trPr>
          <w:trHeight w:val="24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滨德电力设备有限公司</w:t>
            </w:r>
            <w:bookmarkEnd w:id="2"/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    </w:t>
            </w: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崔云朋</w:t>
            </w:r>
            <w:bookmarkEnd w:id="3"/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336283788</w:t>
            </w:r>
            <w:bookmarkEnd w:id="4"/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现场</w:t>
            </w:r>
            <w:bookmarkEnd w:id="6"/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7" w:name="审核日期安排"/>
            <w:bookmarkStart w:id="8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bookmarkEnd w:id="7"/>
            <w:bookmarkEnd w:id="8"/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棣县万佳达电子大街金色湖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楼</w:t>
            </w:r>
            <w:bookmarkEnd w:id="9"/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棣县西城工业园内棣州五路东香榭里大街以北</w:t>
            </w:r>
            <w:bookmarkEnd w:id="10"/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1"/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2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7.12.05;19.09.01;19.11.03;29.12.00</w:t>
            </w:r>
            <w:bookmarkEnd w:id="12"/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力器材、变压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许可除外）的加工销售，低压成套开关设备的销售</w:t>
            </w:r>
            <w:bookmarkEnd w:id="13"/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4"/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海军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853053088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.12.05,19.09.01,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.11.03,29.12.00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307354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021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年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月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6   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  <w:r>
        <w:rPr>
          <w:rFonts w:ascii="宋体;SimSun" w:hAnsi="宋体;SimSun" w:cs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姜海军</cp:lastModifiedBy>
  <cp:lastPrinted>2021-11-25T15:53:00Z</cp:lastPrinted>
  <dcterms:modified xsi:type="dcterms:W3CDTF">2021-11-25T07:53:00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045</vt:lpwstr>
  </property>
</Properties>
</file>