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商洛鑫圣源新型保温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商洛鑫圣源新型保温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9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0-29T08:01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