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22"/>
        <w:gridCol w:w="146"/>
        <w:gridCol w:w="566"/>
        <w:gridCol w:w="1019"/>
        <w:gridCol w:w="1560"/>
        <w:gridCol w:w="446"/>
        <w:gridCol w:w="820"/>
        <w:gridCol w:w="1531"/>
        <w:gridCol w:w="961"/>
        <w:gridCol w:w="770"/>
      </w:tblGrid>
      <w:tr>
        <w:trPr>
          <w:trHeight w:val="2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鑫圣源新型保温建材有限公司</w:t>
            </w:r>
            <w:bookmarkEnd w:id="2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3055667</w:t>
            </w:r>
            <w:bookmarkEnd w:id="4"/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7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丹凤县商镇老君村高速路口东侧</w:t>
            </w:r>
            <w:bookmarkEnd w:id="8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丹凤县商镇老君村高速路口东侧</w:t>
            </w:r>
            <w:bookmarkEnd w:id="9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1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隔热和隔音材料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隔热和隔音材料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隔热和隔音材料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相关的职业健康安全管理活动</w:t>
            </w:r>
            <w:bookmarkEnd w:id="12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-N1QMS-221053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N1EMS-12105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2021-N1OHSMS-1210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11-03T07:11:5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