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因当前西安疫情未能及时进行检定</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尚未取得检测报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年</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099-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商洛鑫圣源新型保温建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1-11-03T07:50:4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045</vt:lpwstr>
  </property>
</Properties>
</file>