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缺少部分内容，在二阶段记录描述</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因当前西安疫情未能及时进行检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类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危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9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商洛鑫圣源新型保温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03T07:50: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