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因当前西安疫情未能及时进行检定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9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商洛鑫圣源新型保温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1-03T07:47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