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商洛鑫圣源新型保温建材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99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商洛鑫圣源新型保温建材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099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1-10-29T01:01:41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045</vt:lpwstr>
  </property>
</Properties>
</file>