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商洛鑫圣源新型保温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XSY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QES-</w:t>
            </w:r>
            <w:r>
              <w:rPr>
                <w:sz w:val="21"/>
                <w:szCs w:val="21"/>
              </w:rPr>
              <w:t xml:space="preserve">SC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en-US" w:eastAsia="zh-CN"/>
              </w:rPr>
              <w:t>XSY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QES-CX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没有设计开发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11-01T02:58:4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