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6"/>
        <w:gridCol w:w="703"/>
        <w:gridCol w:w="946"/>
        <w:gridCol w:w="188"/>
        <w:gridCol w:w="1417"/>
        <w:gridCol w:w="408"/>
        <w:gridCol w:w="868"/>
        <w:gridCol w:w="1375"/>
        <w:gridCol w:w="1035"/>
        <w:gridCol w:w="652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鑫圣源新型保温建材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玫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3055667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商洛市丹凤县商镇老君村高速路口东侧</w:t>
            </w:r>
            <w:bookmarkEnd w:id="9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商洛市丹凤县商镇老君村高速路口东侧</w:t>
            </w:r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    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  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隔热和隔音材料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隔热和隔音材料制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隔热和隔音材料制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相关的职业健康安全管理活动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de-DE" w:eastAsia="zh-CN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1-11-01T06:40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