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珞维新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珞维新材料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珞维新材料科技有限公司</w:t>
      </w:r>
      <w:bookmarkEnd w:id="2"/>
    </w:p>
    <w:tbl>
      <w:tblPr>
        <w:tblW w:w="1048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质量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本次</w:t>
            </w:r>
            <w:r>
              <w:rPr>
                <w:b w:val="false"/>
                <w:bCs w:val="false"/>
                <w:color w:val="000000"/>
                <w:szCs w:val="21"/>
              </w:rPr>
              <w:t>审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共开具不符合项报告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  <w:szCs w:val="21"/>
              </w:rPr>
              <w:t>严重不符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一般不符合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观察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不符合项分布在：生产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E/S8.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before="47" w:after="47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122555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26T07:18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