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珞维新材料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7805</wp:posOffset>
                  </wp:positionH>
                  <wp:positionV relativeFrom="paragraph">
                    <wp:posOffset>61595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16840</wp:posOffset>
                  </wp:positionV>
                  <wp:extent cx="2400935" cy="18002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149860</wp:posOffset>
                  </wp:positionV>
                  <wp:extent cx="2400935" cy="1800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0-25T08:57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