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樟树市王子酒业有限公司</w:t>
      </w:r>
      <w:bookmarkEnd w:id="0"/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7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0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樟树市王子酒业有限公司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74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0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10-29T02:06:4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