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1355</wp:posOffset>
            </wp:positionH>
            <wp:positionV relativeFrom="paragraph">
              <wp:posOffset>33655</wp:posOffset>
            </wp:positionV>
            <wp:extent cx="777240" cy="4686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10.31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樟树市王子酒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樟树市王子酒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10-24T07:43:35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314</vt:lpwstr>
  </property>
</Properties>
</file>