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869"/>
        <w:gridCol w:w="75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市王子酒业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云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658488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昌付镇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头村委古连石村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昌付镇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头村委古连石村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1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白酒的生产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文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955525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10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特酒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1-10-31T06:40:0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