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56515</wp:posOffset>
            </wp:positionV>
            <wp:extent cx="936625" cy="564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7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樟树市王子酒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1-10-27T09:16:5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314</vt:lpwstr>
  </property>
</Properties>
</file>