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樟树市王子酒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66" w:hRule="atLeast"/>
        </w:trPr>
        <w:tc>
          <w:tcPr>
            <w:tcW w:w="9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0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樟树市王子酒业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74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/2021.10.27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0-24T06:41:3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314</vt:lpwstr>
  </property>
</Properties>
</file>