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4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65"/>
        <w:gridCol w:w="694"/>
        <w:gridCol w:w="1123"/>
        <w:gridCol w:w="1498"/>
        <w:gridCol w:w="497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樟树市王子酒业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云虎</w:t>
            </w:r>
            <w:bookmarkEnd w:id="3"/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6584887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昌付镇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城头村委古连石村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昌付镇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城头村委古连石村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10.01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白酒的生产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熊文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7955525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10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特酒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1018</cp:lastModifiedBy>
  <cp:lastPrinted>2018-05-31T08:24:00Z</cp:lastPrinted>
  <dcterms:modified xsi:type="dcterms:W3CDTF">2021-10-31T06:24:14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314</vt:lpwstr>
  </property>
</Properties>
</file>