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双马保险设备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4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0-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江西双马保险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54-2020-Q-2021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0-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10-26T15:03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