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0-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褚敏杰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0-26T15:02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