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昌天佳光电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32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0-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南昌天佳光电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432-2019-Q-2021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10-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10-26T09:27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