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2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081"/>
        <w:gridCol w:w="854"/>
        <w:gridCol w:w="76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昌天佳光电科技有限公司</w:t>
            </w:r>
            <w:bookmarkEnd w:id="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中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79123227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3</w:t>
            </w:r>
            <w:bookmarkEnd w:id="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青山湖区郊区罗家镇七六四厂区内</w:t>
            </w:r>
            <w:bookmarkEnd w:id="8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青山湖区郊区罗家镇江南工业园</w:t>
            </w:r>
            <w:bookmarkEnd w:id="9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1</w:t>
            </w:r>
            <w:bookmarkEnd w:id="11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发光二极管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的生产</w:t>
            </w:r>
            <w:bookmarkEnd w:id="1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1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2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22T08:10:14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