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昌天佳光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32-2019-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二</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0-27T07:44: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