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2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萱威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393988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393988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银波村红波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锻造模具（抽油杆）的开发、制造；井下机具（封隔器、配水器、喷砂器）、石油钻采专业设备及配件、环保设备（污油污水回收回注装置、油管在线清洗装置、污油污水接液操作平台）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68005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374015</wp:posOffset>
                  </wp:positionV>
                  <wp:extent cx="700405" cy="4051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75130</wp:posOffset>
                  </wp:positionH>
                  <wp:positionV relativeFrom="paragraph">
                    <wp:posOffset>34290</wp:posOffset>
                  </wp:positionV>
                  <wp:extent cx="700405" cy="4051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2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敬伟</cp:lastModifiedBy>
  <cp:lastPrinted>2017-02-21T15:35:00Z</cp:lastPrinted>
  <dcterms:modified xsi:type="dcterms:W3CDTF">2021-10-25T13:35:59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691DE9D7C4646AC73E6A000364067</vt:lpwstr>
  </property>
  <property fmtid="{D5CDD505-2E9C-101B-9397-08002B2CF9AE}" pid="3" name="KSOProductBuildVer">
    <vt:lpwstr>2052-11.1.0.11045</vt:lpwstr>
  </property>
</Properties>
</file>