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9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仪征易力土工合成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纪学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15026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527757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仪征市真州镇胥浦工业集中区佳欣路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筑高分子防水卷材（塑料类）生产、土工材料、塑料制品、防水涂料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63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07T23:56:2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