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58-2021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新疆金成石油化工设备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1100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1-04-28T06:45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