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5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83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谷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930067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930067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克拉玛依市百口泉采油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 xml:space="preserve">2021-10-31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31 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1-10-22T09:5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