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097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声立德克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055640019X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高新区高朋东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浩朗科技园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区第</w:t>
      </w:r>
      <w:r>
        <w:rPr>
          <w:rFonts w:cs="宋体" w:ascii="宋体" w:hAnsi="宋体"/>
          <w:sz w:val="24"/>
          <w:szCs w:val="24"/>
          <w:u w:val="single"/>
        </w:rPr>
        <w:t>301,50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子产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集中器、中继器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仪器仪表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超声水表、超声阀控水表、超声波热能表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研发、生产、加工和销售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8065</wp:posOffset>
            </wp:positionH>
            <wp:positionV relativeFrom="paragraph">
              <wp:posOffset>306705</wp:posOffset>
            </wp:positionV>
            <wp:extent cx="859155" cy="347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12-02T08:39:32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