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2315</wp:posOffset>
            </wp:positionH>
            <wp:positionV relativeFrom="paragraph">
              <wp:posOffset>-1060450</wp:posOffset>
            </wp:positionV>
            <wp:extent cx="7539990" cy="108724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87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4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川东阀门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27330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184150</wp:posOffset>
                  </wp:positionV>
                  <wp:extent cx="938530" cy="36639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胡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12-14T07:23:4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B00292C1F4931BC6CE6E3AEB71F09</vt:lpwstr>
  </property>
  <property fmtid="{D5CDD505-2E9C-101B-9397-08002B2CF9AE}" pid="3" name="KSOProductBuildVer">
    <vt:lpwstr>2052-11.1.0.11115</vt:lpwstr>
  </property>
</Properties>
</file>