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4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川东阀门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继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325062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325062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江北区南桥寺村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许可证范围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压力管道元件、安全附件的生产和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90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1170305</wp:posOffset>
                  </wp:positionV>
                  <wp:extent cx="955040" cy="3479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61110</wp:posOffset>
                  </wp:positionH>
                  <wp:positionV relativeFrom="paragraph">
                    <wp:posOffset>19685</wp:posOffset>
                  </wp:positionV>
                  <wp:extent cx="938530" cy="36639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7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12-13T02:05:19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0425A3CCD407681F4380162101439</vt:lpwstr>
  </property>
  <property fmtid="{D5CDD505-2E9C-101B-9397-08002B2CF9AE}" pid="3" name="KSOProductBuildVer">
    <vt:lpwstr>2052-11.1.0.11115</vt:lpwstr>
  </property>
</Properties>
</file>