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93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鼎胜新能源材料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孙妤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手机"/>
            <w:r>
              <w:rPr>
                <w:color w:val="000000"/>
                <w:szCs w:val="21"/>
              </w:rPr>
              <w:t>18112839665</w:t>
            </w:r>
            <w:bookmarkEnd w:id="3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电话"/>
            <w:r>
              <w:rPr>
                <w:color w:val="000000"/>
                <w:szCs w:val="21"/>
              </w:rPr>
              <w:t>18112839665</w:t>
            </w:r>
            <w:bookmarkEnd w:id="4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监督次数"/>
            <w:r>
              <w:rPr>
                <w:color w:val="000000"/>
                <w:szCs w:val="21"/>
              </w:rPr>
              <w:t>二</w:t>
            </w:r>
            <w:bookmarkEnd w:id="5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江苏镇江京口工业园区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铝及铝金板、带箔及涂层材系列产品的生产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6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4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4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42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宁艺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43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62979873</w:t>
            </w:r>
          </w:p>
        </w:tc>
      </w:tr>
      <w:tr>
        <w:trPr>
          <w:trHeight w:val="40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紫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45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3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528821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59125</wp:posOffset>
                  </wp:positionH>
                  <wp:positionV relativeFrom="paragraph">
                    <wp:posOffset>384175</wp:posOffset>
                  </wp:positionV>
                  <wp:extent cx="842010" cy="430530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944" t="17456" r="14669" b="28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40005</wp:posOffset>
                  </wp:positionV>
                  <wp:extent cx="687070" cy="39624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53615</wp:posOffset>
                  </wp:positionH>
                  <wp:positionV relativeFrom="paragraph">
                    <wp:posOffset>29845</wp:posOffset>
                  </wp:positionV>
                  <wp:extent cx="784860" cy="39687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91" r="-4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22</w:t>
            </w:r>
          </w:p>
        </w:tc>
      </w:tr>
      <w:tr>
        <w:trPr>
          <w:trHeight w:val="1064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2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1-11-03T13:31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