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8-2019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5810</wp:posOffset>
            </wp:positionH>
            <wp:positionV relativeFrom="paragraph">
              <wp:posOffset>234315</wp:posOffset>
            </wp:positionV>
            <wp:extent cx="635635" cy="325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企业名称</w:t>
      </w:r>
      <w:bookmarkStart w:id="1" w:name="组织名称"/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>郑州永邦测控技术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审核员：             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审核日期： </w:t>
      </w:r>
      <w:bookmarkStart w:id="2" w:name="审核日期安排"/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 上午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下午</w:t>
      </w:r>
      <w:bookmarkEnd w:id="2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997"/>
        <w:gridCol w:w="1318"/>
        <w:gridCol w:w="936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条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记录及说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解企业测量管理体系一年来的运行情况？企业的产品质量、测量设备和测量过程是否持续满足顾客的测量要求？企业建立测量体系后取得了哪些成绩？企业在产品质量、物料交接、能源、安全、现场管理等方面是否有顾客投诉、纠纷、处理等状况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情况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客为关注焦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自上年度监督审核一年来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生产经营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管理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安全、销售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诸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方面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有一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反法律、法规和产品质量问题的投诉或重大质量事故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顾客满意度调查来证明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产品质量、测量设备、测量过程等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方面能够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持续满足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顾客的测量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份，分别发出内、外部顾客满意度调查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，全部收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，经统计，内部顾客满意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.8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外部顾客满意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并形成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顾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意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析报告》，对本次调查收到的意见和建议进行了总结落实。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产品质量、物料交接、能源、安全、现场管理等方面无顾客投诉、纠纷、处理等情况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组织机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未发生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变更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产品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没有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增加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目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制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了包括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“关键计量器具确认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项质量目标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均有具体指标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并分解到测量管理体系涉及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量</w:t>
            </w:r>
            <w:r>
              <w:rPr>
                <w:rFonts w:ascii="宋体" w:hAnsi="宋体" w:cs="宋体"/>
                <w:color w:val="000000"/>
                <w:szCs w:val="21"/>
              </w:rPr>
              <w:t>部负责组织各部门质量目标的实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督促、检查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目标完成情况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了统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查《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年测量管理体系质量目标完成报告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个部门分解目标的完成情况统计记录，质量目标均已完成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领导层在管评中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质量目标完成情况做了总结，认为：公司计量工作质量目标策划到位，执行效果及运行是有效的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事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物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最高管理者是否主持审评？频次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评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开展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管理体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系管理评审，会议由总经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朱建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，由管理者代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陈卫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汇报了体系运行情况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审的内容包括：</w:t>
            </w: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  <w:lang w:val="en-US" w:eastAsia="zh-CN"/>
              </w:rPr>
              <w:t>内审情况、内外部顾客对企业产品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服务反馈情况、计量方针及目标的可行性等共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个方面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覆盖了企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个部门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查管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议形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管理评审报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》显示：企业</w:t>
            </w:r>
            <w:r>
              <w:rPr>
                <w:color w:val="000000"/>
                <w:sz w:val="21"/>
                <w:szCs w:val="21"/>
              </w:rPr>
              <w:t>的测量管理体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运行过程受控，是适宜的，有效的，在</w:t>
            </w:r>
            <w:r>
              <w:rPr>
                <w:color w:val="000000"/>
                <w:sz w:val="21"/>
                <w:szCs w:val="21"/>
              </w:rPr>
              <w:t>产品质量、生产经营、安全环保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能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管理等诸方面发挥了有效作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理评审结论为：</w:t>
            </w:r>
            <w:r>
              <w:rPr>
                <w:rFonts w:ascii="Arial" w:hAnsi="Arial" w:cs="Arial"/>
                <w:color w:val="000000"/>
              </w:rPr>
              <w:t>本公司的测量管理体系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质量方针目标策划到位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体系文件符合标准要求且运行有效，测量设备处于良好运行状态，测量过程处于有效控制状态。符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/T 19022-200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部供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无新增测量设备、无新增生产物料供方；新增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校准服务供方为：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方圆检测认证有限公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准服务的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供方名录》，共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服务供方为：河南省计量科学研究院、方圆检测认证有限公司。查检定校准服务的《供方评定记录表》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已对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服务供方提供的服务进行了评价和监视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查测量设备的《合格供方名录》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共有包括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北京康威仪表有限公司责任公司”等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合格供应商，查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供方评定记录表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份，已对“压力表”的供应商“红旗仪表有限公司”进行了持续评价与监视。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查生产物资的《合格供方名录》，企业共有包括“祥华防爆科技有限公司”等在内的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合格供应商。查《供方评定记录表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份，已对“控制器壳体”的供应商“沧州辉科电气机箱设备有限公司”进行了持续评价与监视。符合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物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审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企业的程序文件规定了一般每年进行一次测量管理体系内审，公司有重大事件或机构有重大调整时可追加审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查《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年测量管理体系内部审核报告》显示，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单独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组织了测量管理体系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内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部门进行了全要素审核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通过内审，对测量管理体系运行情况进行检查，达到了发现问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并举一反三</w:t>
            </w:r>
            <w:r>
              <w:rPr>
                <w:rFonts w:ascii="宋体" w:hAnsi="宋体" w:cs="宋体"/>
                <w:color w:val="000000"/>
                <w:szCs w:val="21"/>
              </w:rPr>
              <w:t>及时解决问题的目的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的监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企业对已确认过的测量过程进行定期监视控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按照计划频次进行持续监视。抽查</w:t>
            </w:r>
            <w:r>
              <w:rPr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控制器主板工作电压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《测量过程</w:t>
            </w:r>
            <w:r>
              <w:rPr>
                <w:color w:val="000000"/>
                <w:szCs w:val="21"/>
              </w:rPr>
              <w:t>监视记录</w:t>
            </w:r>
            <w:r>
              <w:rPr>
                <w:color w:val="000000"/>
                <w:szCs w:val="21"/>
                <w:lang w:val="en-US" w:eastAsia="zh-CN"/>
              </w:rPr>
              <w:t>及控制图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显示</w:t>
            </w:r>
            <w:r>
              <w:rPr>
                <w:rFonts w:cs="宋体" w:ascii="宋体" w:hAnsi="宋体"/>
                <w:color w:val="000000"/>
                <w:szCs w:val="21"/>
              </w:rPr>
              <w:t>: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对“</w:t>
            </w:r>
            <w:r>
              <w:rPr>
                <w:rFonts w:ascii="Times New Roman" w:hAnsi="Times New Roman" w:cs="Times New Roman"/>
                <w:bCs/>
                <w:szCs w:val="21"/>
              </w:rPr>
              <w:t>控制器主板工作电压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”进行了持续监视，满足测量过程的技术</w:t>
            </w:r>
            <w:r>
              <w:rPr>
                <w:color w:val="000000"/>
                <w:szCs w:val="21"/>
              </w:rPr>
              <w:t>要求。详见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监视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控制图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不合格控制的有效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格控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bookmarkStart w:id="3" w:name="_Hlk61528930"/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度测量管理体系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监督</w:t>
            </w:r>
            <w:r>
              <w:rPr>
                <w:rFonts w:ascii="Times New Roman" w:hAnsi="Times New Roman" w:cs="Times New Roman"/>
                <w:szCs w:val="21"/>
              </w:rPr>
              <w:t>审核中出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了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szCs w:val="21"/>
              </w:rPr>
              <w:t>不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符合</w:t>
            </w:r>
            <w:bookmarkEnd w:id="3"/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不符合</w:t>
            </w:r>
            <w:r>
              <w:rPr>
                <w:rFonts w:cs="Times New Roman" w:ascii="Times New Roman" w:hAnsi="Times New Roman"/>
                <w:bCs/>
                <w:szCs w:val="21"/>
              </w:rPr>
              <w:t>01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质量部使用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编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Q6-610-034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CR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字电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证书编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为电学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921-014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校准日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粘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计量确认状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标识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符合认证审核准则条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6.2.4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的要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不符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：</w:t>
            </w:r>
            <w:bookmarkStart w:id="4" w:name="_Hlk57215711"/>
            <w:r>
              <w:rPr>
                <w:b w:val="false"/>
                <w:bCs w:val="false"/>
                <w:color w:val="000000"/>
                <w:szCs w:val="21"/>
              </w:rPr>
              <w:t>查质量部检验现场新进的编号为</w:t>
            </w:r>
            <w:r>
              <w:rPr>
                <w:b w:val="false"/>
                <w:bCs w:val="false"/>
                <w:color w:val="000000"/>
                <w:szCs w:val="21"/>
              </w:rPr>
              <w:t>04000168</w:t>
            </w:r>
            <w:r>
              <w:rPr>
                <w:b w:val="false"/>
                <w:bCs w:val="false"/>
                <w:color w:val="000000"/>
                <w:szCs w:val="21"/>
              </w:rPr>
              <w:t>，型号规格为</w:t>
            </w:r>
            <w:r>
              <w:rPr>
                <w:b w:val="false"/>
                <w:bCs w:val="false"/>
                <w:color w:val="000000"/>
                <w:szCs w:val="21"/>
              </w:rPr>
              <w:t>T</w:t>
            </w:r>
            <w:r>
              <w:rPr>
                <w:b w:val="false"/>
                <w:bCs w:val="false"/>
                <w:color w:val="000000"/>
                <w:szCs w:val="21"/>
              </w:rPr>
              <w:t>L5502A</w:t>
            </w:r>
            <w:r>
              <w:rPr>
                <w:b w:val="false"/>
                <w:bCs w:val="false"/>
                <w:color w:val="000000"/>
                <w:szCs w:val="21"/>
              </w:rPr>
              <w:t>耐压测试仪，未提供出检定校准证书，经确认未送检。</w:t>
            </w:r>
            <w:r>
              <w:rPr>
                <w:b w:val="false"/>
                <w:bCs w:val="false"/>
                <w:color w:val="000000"/>
                <w:szCs w:val="21"/>
              </w:rPr>
              <w:t>不符合认证</w:t>
            </w:r>
            <w:r>
              <w:rPr>
                <w:b w:val="false"/>
                <w:bCs w:val="false"/>
                <w:color w:val="000000"/>
              </w:rPr>
              <w:t>审核准则</w:t>
            </w:r>
            <w:r>
              <w:rPr>
                <w:b w:val="false"/>
                <w:bCs w:val="false"/>
                <w:color w:val="000000"/>
                <w:szCs w:val="21"/>
              </w:rPr>
              <w:t>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款号：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7.3.2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溯源性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的要求。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经审核组确认，企业针对该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项不符合采取的纠正预防措施有效，并完成整改，不符合项关闭。符合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企业的《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测量管理体系内审报告》，</w:t>
            </w:r>
            <w:r>
              <w:rPr>
                <w:rFonts w:ascii="宋体" w:hAnsi="宋体" w:cs="宋体"/>
                <w:color w:val="000000"/>
                <w:szCs w:val="21"/>
              </w:rPr>
              <w:t>内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了质量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不符合，</w:t>
            </w:r>
            <w:r>
              <w:rPr>
                <w:rFonts w:ascii="宋体" w:hAnsi="宋体" w:cs="宋体"/>
                <w:color w:val="000000"/>
                <w:szCs w:val="21"/>
              </w:rPr>
              <w:t>涉及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2.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记录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《不符合项整改报告》，</w:t>
            </w:r>
            <w:r>
              <w:rPr>
                <w:rFonts w:ascii="宋体" w:hAnsi="宋体" w:cs="宋体"/>
                <w:color w:val="000000"/>
                <w:szCs w:val="21"/>
              </w:rPr>
              <w:t>已分析原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定的纠正预防措施可行，整改有效。</w:t>
            </w: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闭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强制检定计划，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要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验设备台账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致伸缩液位计检验记录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资料中计量单位的使用，符合法定计量单位使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强制检定测量设备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标志的使用，符合相关标准和规定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认证证书标识的使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对标志的使用，符合相关标准和规定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测量管理体系认证证书用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开发国内市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企业形象广告宣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企业产品</w:t>
            </w:r>
            <w:r>
              <w:rPr>
                <w:rFonts w:ascii="宋体" w:hAnsi="宋体" w:cs="宋体"/>
                <w:kern w:val="0"/>
                <w:szCs w:val="21"/>
              </w:rPr>
              <w:t>招投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事行政部销售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</w:t>
    </w:r>
    <w:r>
      <w:rPr>
        <w:rStyle w:val="CharChar1"/>
        <w:rFonts w:ascii="Times New Roman" w:hAnsi="Times New Roman" w:cs="Times New Roman"/>
        <w:szCs w:val="21"/>
      </w:rPr>
      <w:t>企业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86137</cp:lastModifiedBy>
  <cp:lastPrinted>2016-03-24T17:28:00Z</cp:lastPrinted>
  <dcterms:modified xsi:type="dcterms:W3CDTF">2021-10-26T22:40:3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D60197B74251965A07842881BC6A</vt:lpwstr>
  </property>
  <property fmtid="{D5CDD505-2E9C-101B-9397-08002B2CF9AE}" pid="3" name="KSOProductBuildVer">
    <vt:lpwstr>2052-11.1.0.11045</vt:lpwstr>
  </property>
</Properties>
</file>