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元天机电设备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元天机电设备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元天机电设备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元天机电设备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元天机电设备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元天机电设备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0-26T10:01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