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元天机电设备工程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8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重庆元天机电设备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87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21-10-28T09:00:00Z</cp:lastPrinted>
  <dcterms:modified xsi:type="dcterms:W3CDTF">2021-10-28T01:00:22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