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41"/>
        <w:gridCol w:w="824"/>
        <w:gridCol w:w="7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元天机电设备工程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念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9615823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金渝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3-14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金渝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3-14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、水泵、阀门、仪器仪表、电器设备、水处理设备的销售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2T06:30:5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