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组织只对产品规格、型号、外观、数量、合格证等进行检验，产品质量性能最终由顾客确认为准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13462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lang w:val="en-GB" w:eastAsia="zh-CN"/>
        </w:rPr>
      </w:pPr>
      <w:r>
        <w:rPr>
          <w:rFonts w:cs="宋体" w:ascii="宋体" w:hAnsi="宋体"/>
          <w:color w:val="000000"/>
          <w:kern w:val="0"/>
          <w:szCs w:val="21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87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元天机电设备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10-24T12:23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