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元天机电设备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重庆元天机电设备工程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8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0-24T11:56:18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