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87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35"/>
        <w:gridCol w:w="870"/>
        <w:gridCol w:w="87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元天机电设备工程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念</w:t>
            </w:r>
            <w:bookmarkEnd w:id="3"/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96158238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部新区金渝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13-14</w:t>
            </w:r>
            <w:bookmarkEnd w:id="9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部新区金渝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13-14</w:t>
            </w:r>
            <w:bookmarkEnd w:id="10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设备、水泵、阀门、仪器仪表、电器设备、水处理设备的销售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0.0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2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22T06:20:04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