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5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1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游仙区奥特新型建筑材料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小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8276179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游仙区云凤乡龙包村七社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游仙区云凤乡龙包村七社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砌块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砌块的生产所涉及场所的相关环境管理活动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7T09:02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