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瑞朗电气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93-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699135</wp:posOffset>
            </wp:positionH>
            <wp:positionV relativeFrom="paragraph">
              <wp:posOffset>2540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 xml:space="preserve">日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10-25T09:27:0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