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省山丹福利水泥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45710" cy="37846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5260" cy="39420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94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19-12-02T03:30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